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597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85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профсоюзных кадров, членов профсою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спубликанский комитет Белорусского профсоюза работников здравоохранения проводит исследование по изучению социально-трудовых отношений и выявлению актуальных проблем профсоюзного движения. Ваши ответы помогут выработать и реализовать меры по совершенствованию организации переговорного процесса и деятельности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ответа на вопросы необходимо выбрать вариант ответа, соответствующий Вашему мнению и отметить его. При необходимости Вы можете вписать свой вариант ответа по указанным позициям. Пожалуйста, отвечайте искренне и правдиво. Мы гарантируем анонимность Ваших ответов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1. По вашему мнению, кто на Вашем предприятии/организации в наибольшей степени защищает интересы и права работников?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66"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рофсоюзная организац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миссия по трудовым спор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уководители предприят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Руководители подразделений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6"/>
        </w:rPr>
        <w:t>6.Сами, с помощью юристов и адвокат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Другое (Укажите, кто именно?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6"/>
        </w:rPr>
        <w:t>8. Затрудняюсь ответить.</w:t>
      </w:r>
    </w:p>
    <w:p>
      <w:pPr>
        <w:sectPr>
          <w:type w:val="continuous"/>
          <w:pgSz w:w="11906" w:h="16838"/>
          <w:pgMar w:left="993" w:right="566" w:gutter="0" w:header="0" w:top="0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Никто реально не защи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2. Как вы можете охарактеризовать положение профсоюзной организации на Вашем предприятии/организаци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рофком не имеет своей позиции, находится под контролем администрац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>2. Профком защищает интересы работников на должном уровне.</w:t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>3. Профком руководствуется только своими интересами.</w:t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>4. Затрудняюсь ответит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3. Каково, по Вашему мнению, отношение администрации к профсоюзной организаци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Администрация считается с ее мнением, уважает профсоюзный комите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Администрация вынуждена терпеть профсоюзную организаци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>3. Администрация не считается с профсоюзной организаци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Затрудняюсь ответит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Как Вы считаете, учитывают ли руководители организаций в отношениях с работниками точку зрения профсоюза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6"/>
        </w:rPr>
        <w:t>1. Учитывают.                           3 Чаще не учитывают.       5. Затрудняюсь ответи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ак правило, учитывают.    4. Не учит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Как часто, по Вашему мнению, руководители интересуются мнением профсоюза по следующим вопросам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197"/>
        <w:gridCol w:w="1354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т времени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и никогда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 неизвест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тратегические планы развит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адровые вопросы, в том числ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менения в содержании выполняемой работы (трудов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опросы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Условия и безопасность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6.  На решение каких вопросов профсоюз Вашего предприятия/организации оказывает реальное влияние?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Можно отметить любое количество вариантов</w:t>
      </w:r>
    </w:p>
    <w:p>
      <w:pPr>
        <w:pStyle w:val="31"/>
        <w:rPr>
          <w:rFonts w:ascii="Times New Roman" w:hAnsi="Times New Roman" w:cs="Times New Roman"/>
          <w:i w:val="false"/>
          <w:i w:val="false"/>
          <w:caps/>
          <w:sz w:val="28"/>
          <w:szCs w:val="26"/>
        </w:rPr>
      </w:pPr>
      <w:r>
        <w:rPr>
          <w:rFonts w:cs="Times New Roman"/>
          <w:i w:val="false"/>
          <w:caps/>
          <w:sz w:val="28"/>
          <w:szCs w:val="26"/>
        </w:rPr>
      </w:r>
    </w:p>
    <w:p>
      <w:pPr>
        <w:sectPr>
          <w:type w:val="continuous"/>
          <w:pgSz w:w="11906" w:h="16838"/>
          <w:pgMar w:left="993" w:right="566" w:gutter="0" w:header="0" w:top="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овышение заработной плат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2. Соблюдение сроков выплат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заработной плат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Сохранение рабочих мес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4. Соблюдение прав работника пр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сокращении/увольнен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Обеспечение льготными путевка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Улучшение условий труд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7. Соблюдение прав по обеспечению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льгот и социальных выпл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Обеспечение жильем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9. Организация культурно-массовой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работ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Режим труда и отдых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. Решение бытовых пробле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2. Соблюдение норм охраны труд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3. Никаких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14. Другое (Укажите, что именно?)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93" w:right="424" w:gutter="0" w:header="0" w:top="1134" w:footer="708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Участвовали ли Вы в разработке коллективного договора?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1. Да, участвовал и знаю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2. Нет, не участвовал, но знаю условия.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3. Нет, не участвовал и условий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4. Меня это не интересовало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8. Укажите, в какой мере Вы владеете информацией о том, как проходили коллективные переговоры на Вашем предприятии/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ностью владе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общих черта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мутн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ичего не знаю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Затрудняюсь ответить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9. Как Вы считаете, с какими проблемами сталкивается профсоюзная сторона во время переговоров?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Укажите не более тре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едостаточная информация о деятельности предприят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тсутствие необходимых зна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частие работников в управлении предприяти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есовершенство нормативно-правовой базы переговор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еудачный выбор требова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тсутствие поддержки со стороны государственных орган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Давление со стороны администр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Отсутствие солидарности и поддержки других профорганизац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Недостаточное использование методов коллективного воздейств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10. Неумение обосновывать свою позицию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Отсутствие поддержки со стороны работник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12. Другое (Укажите, что именно?)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Затрудняюсь ответить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10. Какие вопросы вызывают наибольшие разногласия во время проведения переговоров?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6"/>
        </w:rPr>
        <w:t>Укажите не более трех вариантов ответ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Система и размер оплаты труда, денежных вознаграждений, компенсаций, допла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Гарантия занятости работник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овышение квалификации и профессиональная переподготов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Социальная защита (социальный пакет работников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Обеспечений условий охраны труда, производительной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Условия т руда для женщи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Условия труда для молодых работник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Продолжительность рабочего времени и времени отдыха, а также отпус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Гарантии профсоюзной деятель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Другие (Укажите, какие именно?)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1. Затрудняюсь ответить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1.  Укажите, какие пункты отражены в заключенном коллективном договоре. Как Вы оцениваете реализацию и значимость отдельных положений коллективного догов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58"/>
        <w:gridCol w:w="1677"/>
        <w:gridCol w:w="1593"/>
      </w:tblGrid>
      <w:tr>
        <w:trPr>
          <w:trHeight w:val="33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ения/Степень реализ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/Не знаю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те баллами от 1 до 5, где 1-наименьший балл, 5-наибольший балл</w:t>
            </w:r>
          </w:p>
        </w:tc>
      </w:tr>
      <w:tr>
        <w:trPr>
          <w:trHeight w:val="75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епень реализации полож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епень знач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ений для Вас</w:t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Формы, системы и размер оплаты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 Нормировани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 Выплата пособий, компенс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 Механизм регулирования оплаты труда с учетом роста ц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 Занятость, переобучение, условия высвобождения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 Рабочее время и время отдых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. Условия и охрана труда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. Экологическая безопасность и охрана здоровья работников на рабочих мес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. Гарантии и льготы работникам, совмещающих работы с обучен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. Оздоровление и отдых работникам и членам и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. Частичная или полная оплата питания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. Контроль за выполнением коллективн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. Участие работников в управлении производств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. Работа с молодеж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 Культурно-массовая и спортивно-оздоровительная ра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. Дополнительные льготы и гарантии работник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. Гарантии деятельности профсоюза в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2. По Вашему мнению, чем еще необходимо дополнить коллективный договор, заключаемый на Вашем предприятии/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3. Оцените, пожалуйста, динамику основных показателей колдоговорного регулирования на Вашем предприятии/организации? </w:t>
      </w:r>
      <w:r>
        <w:rPr>
          <w:rFonts w:cs="Times New Roman" w:ascii="Times New Roman" w:hAnsi="Times New Roman"/>
          <w:i/>
          <w:sz w:val="28"/>
          <w:szCs w:val="26"/>
        </w:rPr>
        <w:t>Отметьте выбранные позиции гал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276"/>
        <w:gridCol w:w="1559"/>
        <w:gridCol w:w="1276"/>
        <w:gridCol w:w="1134"/>
      </w:tblGrid>
      <w:tr>
        <w:trPr>
          <w:trHeight w:val="4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уровня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худшение</w:t>
            </w:r>
          </w:p>
        </w:tc>
      </w:tr>
      <w:tr>
        <w:trPr>
          <w:trHeight w:val="62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чите-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значи-тельно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значи-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чительное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дополнительных гарантий при сокращении численности работников или сокращении ш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чее время и врем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но-массовая и спортивно-оздорови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полнительные льготы 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храна труда и здоровье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новых высокопроизводитель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одерниз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енсионное обеспечение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брово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ышение квалификации, профессиональн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оциальные гарант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частие работников в управлении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4.  Удовлетворены ли Вы нынешним социально-трудовым положением работников на Вашем предприятии/организации?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полне удовлетворен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Скорее удовлетворен, чем не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Скорее не удовлетво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Совершенно, не удовлетвор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Затрудняюсь ответить.</w:t>
      </w:r>
    </w:p>
    <w:p>
      <w:pPr>
        <w:sectPr>
          <w:type w:val="continuous"/>
          <w:pgSz w:w="11906" w:h="16838"/>
          <w:pgMar w:left="993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5. В какой степени Вы удовлетворены: (Отметьте в каждой строчке выбранную позицию галоч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11"/>
        <w:gridCol w:w="1611"/>
        <w:gridCol w:w="1611"/>
        <w:gridCol w:w="165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очные пози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рее удовлетворе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орее не удовлетвор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сем не удовлетворен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шей заработной плат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ловиями труда (рабочее место, оборудование, освещение и т.д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иальным обеспечением (дома отдыха, санатории, медицинское обслуживание и т.д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я в рабочем коллекти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ношениями руководства к рабочему коллекти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циальной защитой рабо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зможность повышения квал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храна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ятельностью Вашей профсоюз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6. Ощущаете ли Вы необходимость в повышении уровня защиты прав и интересов работников на Вашем предприятии/организаци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 Да, ощущаю.           2. Нет, не ощущаю.               3.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7. Как часто Вы общаетесь с профсоюзными лидерами или руководителями Вашего профсоюза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Я часто общаюсь с профсоюзными лидерами и руководителями профком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6"/>
        </w:rPr>
        <w:t>2. Я время от времени общаюсь с профсоюзными лидерами и руководителями  профко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Я никогда не общался с профсоюзными лидерами и руководителями профко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Я сам профсоюзный лиде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Я не знаю никого из профсоюзных лидеров и руководителей проф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8. По Вашему мнению, ощутима ли работа Вашей профсоюзной организации на предприятии/организации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6"/>
        </w:rPr>
        <w:t>1. Да, полностью ощутима.                                   3. Нет, не ощутим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6"/>
        </w:rPr>
        <w:t>2. Работа проводится, но есть вопросы               4. Затрудняюсь, ответи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которые все еще требуют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i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i/>
          <w:sz w:val="28"/>
          <w:szCs w:val="26"/>
          <w:u w:val="single"/>
        </w:rPr>
        <w:t>Несколько слов 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9. Пол:  </w:t>
      </w:r>
      <w:r>
        <w:rPr>
          <w:rFonts w:cs="Times New Roman" w:ascii="Times New Roman" w:hAnsi="Times New Roman"/>
          <w:sz w:val="28"/>
          <w:szCs w:val="26"/>
        </w:rPr>
        <w:t xml:space="preserve">        1. Мужской     2.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0. Сколько полных лет Вам исполнилось?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__ __ 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21. Ваше образование?</w:t>
      </w:r>
    </w:p>
    <w:p>
      <w:pPr>
        <w:sectPr>
          <w:footerReference w:type="default" r:id="rId5"/>
          <w:type w:val="nextPage"/>
          <w:pgSz w:w="11906" w:h="16838"/>
          <w:pgMar w:left="993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Неполное средне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Общее сре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Среднее специ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Незаконченное выс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Выс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6.Имею ученую степень.                                                               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3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2. Укажите Ваш род занятий: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Рабочая специальнос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Специалист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3. Руководитель среднего и низового зв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Руководитель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Студент, уча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Другое (Укажите, какое именн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23. Сколько лет Вы работаете на это предприятии/организации? 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0"/>
        <w:gridCol w:w="4819"/>
      </w:tblGrid>
      <w:tr>
        <w:trPr>
          <w:trHeight w:val="284" w:hRule="atLeast"/>
        </w:trPr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0-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5-10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15-20 лет</w:t>
            </w:r>
          </w:p>
        </w:tc>
      </w:tr>
      <w:tr>
        <w:trPr>
          <w:trHeight w:val="274" w:hRule="atLeast"/>
        </w:trPr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1-5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10-15 ле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более 20 лет</w:t>
            </w:r>
          </w:p>
        </w:tc>
      </w:tr>
    </w:tbl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4. Укажите Ваш профсоюзный статус: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right="-7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редседатель областной организации профсоюза.</w:t>
      </w:r>
    </w:p>
    <w:p>
      <w:pPr>
        <w:pStyle w:val="Normal"/>
        <w:spacing w:lineRule="auto" w:line="240" w:before="0" w:after="0"/>
        <w:ind w:left="567" w:right="-7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Специалист аппарата профсоюзных органов.</w:t>
      </w:r>
    </w:p>
    <w:p>
      <w:pPr>
        <w:pStyle w:val="Normal"/>
        <w:spacing w:lineRule="auto" w:line="240" w:before="0" w:after="0"/>
        <w:ind w:left="567" w:right="-7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редседатель первичной профсоюзной организ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Член выборных профсоюзных орган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рофсоюзный активис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Член профсоюз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Не член профсоюз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8. Другое (Укажите, что именно?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</w:t>
      </w:r>
    </w:p>
    <w:p>
      <w:pPr>
        <w:sectPr>
          <w:type w:val="continuous"/>
          <w:pgSz w:w="11906" w:h="16838"/>
          <w:pgMar w:left="993" w:right="720" w:gutter="0" w:header="0" w:top="720" w:footer="708" w:bottom="764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ЛАГОДАРИМ ВАС ЗА УЧАСТИЕ В ОПРОСЕ!</w:t>
      </w:r>
    </w:p>
    <w:sectPr>
      <w:type w:val="continuous"/>
      <w:pgSz w:w="11906" w:h="16838"/>
      <w:pgMar w:left="993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7:00Z</dcterms:created>
  <dc:creator>Admin</dc:creator>
  <dc:description/>
  <dc:language>en-US</dc:language>
  <cp:lastModifiedBy>User</cp:lastModifiedBy>
  <cp:lastPrinted>2017-04-29T11:18:00Z</cp:lastPrinted>
  <dcterms:modified xsi:type="dcterms:W3CDTF">2017-05-03T08:57:00Z</dcterms:modified>
  <cp:revision>2</cp:revision>
  <dc:subject/>
  <dc:title/>
</cp:coreProperties>
</file>