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го стола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тивация профсоюзного членства. Шанс есть?!»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, повлекших разделение трудоспособного населения страны на работодателей и наемных работников, расслоение трудящихся по уровню доходов, усиливается необходимость коллективной защиты прав и интересов наемных работников, а следовательно, вступления их в профсоюзы и объединение в профсоюзные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мотивации профсоюзного членства занимает в последние годы одно из первых мест по значимости и остроте. В Федерации профсоюзов области прослеживается длительное и устойчивое снижение количества членов профсоюзов, первичных профсоюз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уменьшения численности членов профсоюзов, первичных профсоюзных организаций являются: нестабильная работа предприятий, снижение объемов производства, сокращение рабочих мест, текучесть кадров, миграция рабочей силы, оптимизация численности работников, реорганизация, реструктуризация, банкротство и ликвидация организаций, смена их собствен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 только многочисленный, структурно и финансово крепкий профсоюз может реально выполнять функции по защите прав и интересов своих членов. Органы государственной власти и местного самоуправления, большинство работодателей, как показывает практика, готовы к переговорам и взаимодействию с профсоюзами, имеющими влияние и авторитет в мас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иления мотивации профсоюзного членства, укрепления членских и первичных профсоюзных организаций Федерации профсоюзов области за счет привлечения новых членов, в том числе молодежи, создания новых профсоюзных организаций, повышения их авторитета, влияния в массах и эффективности деятельности по защите социально-трудовых прав и интересов членов профсоюзов необходимо осуществлять мотивационную деятельность по дву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численности членов профсоюзов за счет вовлечения в свои ряды новых членов, создания первичных профсоюз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меющегося профсоюзного член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считают своевременным и необходимым рекомендовать профсоюзным органам всех уровн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в членских и первичных профсоюзных организациях программы действий по усилению мотивации профсоюзного членства и вовлечению в профсоюзы новых членов, созданию первичных профсоюз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состояния профсоюзного членства в отраслевых организациях, составить перечень первичных профсоюзных организаций с низким уровнем профсоюзного чл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анк данных по отраслям об организациях, где нет профсоюзов, изучить возможность и проводить целенаправленную работу по созданию в них первичных профсоюз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етах профсоюзных бюджетов предусмотреть выделение средств на реализацию мероприятий по усилению мотивации профсоюзного членства, созданию первичных профсоюзных организаций и вовлечению работников в профсою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учение профсоюзных кадров и актива по вопросам мотивации профсоюзного чл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рассматривать на заседаниях коллегиальных органов отраслевых организаций профсоюзов, в первичных профсоюзных организациях вопросы сохранения и увеличения профсоюзного чл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особое внимание решению задач защиты социально-трудовых прав и интересов членов профсоюзов через коллективные договоры, соглашения, в том числе, предоставления льгот для членов профсоюзов за счет профсоюзного бюджета и на основании дополнительных соглашений с работод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 в деятельность профсоюзных организаций инновационные формы работы, направленные на вовлечение работников в профсою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поощрения профсоюзных кадров и актива за работу по увеличению численности  членов профсоюзов и  первичных профсоюзных организаций, повышению охвата работников организаций профсоюзным член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олодежные советы (комиссии) или  назначать  лиц, ответственных  за работу с молодежью, вовлекать молодых людей в профсоюзы и активную работу в профсоюзных органах, способствовать их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информированию населения о деятельности профсою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работу по созданию позитивного имиджа профсоюзов путем усиления информационно-пропагандистской работы и активизации взаимодействия со средствами массовой информации, полнее использовать в этих целях сайт ФПОО, социальные сети в интернете, уделив особое внимание «обратной связи» в профсоюзных организац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руглого стола особо подчеркивают, что решение проблемы мотивации сегодня – это вся профсоюзная деятельность, продуктивная и качественная работа профсоюзных организаций и их органов по выполнению защитных функций, максимальная отдача и польза для членов профсоюзов от всех структурных звеньев профсоюзов и их объединений,  и она во многом зависит от компетентности и деловых качеств профсоюзных лиде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считаем, что в нынешних условиях главным критерием оценки работы профсоюзных органов всех уровней должно стать количество созданных первичных профсоюзных организаций и вновь принятых в свои ряды чл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25 апреля 2012 год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0:00Z</dcterms:created>
  <dc:creator>Елена</dc:creator>
  <dc:description/>
  <dc:language>en-US</dc:language>
  <cp:lastModifiedBy>Pavel</cp:lastModifiedBy>
  <cp:lastPrinted>2012-04-24T08:45:00Z</cp:lastPrinted>
  <dcterms:modified xsi:type="dcterms:W3CDTF">2012-05-02T10:30:00Z</dcterms:modified>
  <cp:revision>2</cp:revision>
  <dc:subject/>
  <dc:title>РЕЗОЛЮЦИЯ</dc:title>
</cp:coreProperties>
</file>